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54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er Peško  - STOR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na Rášu 49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0 86 Budmer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Objednávame u Vás stravovanie pre zamestnancov Obecného úradu určených na realizáciu opatrení na ochranu pred povodňami na obdobie od apríla do septembra 2011 podľa počtu objednaných obed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29.03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4:00Z</dcterms:created>
  <dc:creator>Obecný úrad</dc:creator>
  <dc:description/>
  <cp:keywords/>
  <dc:language>en-US</dc:language>
  <cp:lastModifiedBy>Obecný úrad</cp:lastModifiedBy>
  <cp:lastPrinted>2011-02-12T17:58:00Z</cp:lastPrinted>
  <dcterms:modified xsi:type="dcterms:W3CDTF">2011-03-30T06:22:00Z</dcterms:modified>
  <cp:revision>29</cp:revision>
  <dc:subject/>
  <dc:title>Organizácia: </dc:title>
</cp:coreProperties>
</file>