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5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ner Zoltá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P 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01 Mod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O – 2002/07099/0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.č. A/250/200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jednávame u Vás smetné nádoby – 2 ks plechové 110 l, 5 ks plastové 120 l, 5 ks plastové 240 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9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Obecný úrad</dc:creator>
  <dc:description/>
  <cp:keywords/>
  <dc:language>en-US</dc:language>
  <cp:lastModifiedBy>Obecný úrad</cp:lastModifiedBy>
  <cp:lastPrinted>2011-03-31T09:10:00Z</cp:lastPrinted>
  <dcterms:modified xsi:type="dcterms:W3CDTF">2011-03-31T07:16:00Z</dcterms:modified>
  <cp:revision>7</cp:revision>
  <dc:subject/>
  <dc:title>Organizácia: </dc:title>
</cp:coreProperties>
</file>