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1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ezidentka združenia matrikárok a matrikárov SR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uzana Kredátusová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r. Alexandra 64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060 01 Kežmarok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787829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pre Matričný úrad úmrtnú matriku do matričnej príručky v počte 1 sada za cenu 13,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06T08:48:00Z</dcterms:modified>
  <cp:revision>4</cp:revision>
  <dc:subject/>
  <dc:title>Organizácia: </dc:title>
</cp:coreProperties>
</file>