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2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ng. Štefan Čambal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Červenej Armády 747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2023154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pracovné rukavice - 48 ks, čiapky – šiltovky - 20 ks a čižmy gumenné čierne - 3 ks v celkovej cene 93,24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06T09:21:00Z</dcterms:modified>
  <cp:revision>4</cp:revision>
  <dc:subject/>
  <dc:title>Organizácia: </dc:title>
</cp:coreProperties>
</file>