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3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OSYSTEMY, s.r.o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. Holčeka 339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O: 3669147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202226508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jednávame u Vás úpravy na web stránke obce v celkovej cene 99,60 €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2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07T05:05:00Z</dcterms:modified>
  <cp:revision>7</cp:revision>
  <dc:subject/>
  <dc:title>Organizácia: </dc:title>
</cp:coreProperties>
</file>