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6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EPO – služby v oblasti BOZP a PO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Obrancov mieru č. 36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19 04 Smolen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694895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10405038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školenie 9-tich pracovníkov – podpora zamestnanosti na realizáciu opatrení na ochranu pred povodňami a riešenie následkov mimoriadnej situácie z predpisov o bezpečnosti a ochrane zdravia pri práci a ochrane pred požiarmi v celkovej sume 90,00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9:00Z</dcterms:created>
  <dc:creator>Obecný úrad</dc:creator>
  <dc:description/>
  <cp:keywords/>
  <dc:language>en-US</dc:language>
  <cp:lastModifiedBy>Obecný úrad</cp:lastModifiedBy>
  <cp:lastPrinted>2011-01-31T08:41:00Z</cp:lastPrinted>
  <dcterms:modified xsi:type="dcterms:W3CDTF">2011-04-20T07:34:00Z</dcterms:modified>
  <cp:revision>5</cp:revision>
  <dc:subject/>
  <dc:title>Organizácia: </dc:title>
</cp:coreProperties>
</file>