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69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BEPO – služby v oblasti BOZP a PO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Obrancov mieru č. 36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19 04 Smolenic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ČO: 3694895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IČ: 104050381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Objednávame u Vás školenie jedného uchádzača o zamestnanie zaradených do aktivačnej činnosti z predpisov o bezpečnosti a ochrane zdravia pri práci a ochrane pred požiarmi v celkovej sume 10,00 €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6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2:00Z</dcterms:created>
  <dc:creator>Obecný úrad</dc:creator>
  <dc:description/>
  <cp:keywords/>
  <dc:language>en-US</dc:language>
  <cp:lastModifiedBy>Obecný úrad</cp:lastModifiedBy>
  <cp:lastPrinted>2011-04-20T10:55:00Z</cp:lastPrinted>
  <dcterms:modified xsi:type="dcterms:W3CDTF">2011-04-20T09:20:00Z</dcterms:modified>
  <cp:revision>6</cp:revision>
  <dc:subject/>
  <dc:title>Organizácia: </dc:title>
</cp:coreProperties>
</file>