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71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EUROCOMM SR, s.r.o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eslova 12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821 02 Bratislav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ČO: 35869160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IČ: 202029049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Objednávame u Vás nožnice na konáre FISKARS prevodové s hákovou hlavou v cene 60,20 € + poštovné 4,95 €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6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3:00Z</dcterms:created>
  <dc:creator>Obecný úrad</dc:creator>
  <dc:description/>
  <cp:keywords/>
  <dc:language>en-US</dc:language>
  <cp:lastModifiedBy>Obecný úrad</cp:lastModifiedBy>
  <cp:lastPrinted>2011-04-19T14:02:00Z</cp:lastPrinted>
  <dcterms:modified xsi:type="dcterms:W3CDTF">2011-04-19T12:06:00Z</dcterms:modified>
  <cp:revision>5</cp:revision>
  <dc:subject/>
  <dc:title>Organizácia: </dc:title>
</cp:coreProperties>
</file>