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72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  <w:tab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ATATRADE, s.r.o.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Moyzesova 12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953 01 Zlaté Moravce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IČO: 35960132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DIČ: 202207259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>Objednávame u Vás 1 ks publikácie ALMANACH obce.info SK 2011 za cenu 25,08 € + poštovné 2,40 €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08.04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7:00Z</dcterms:created>
  <dc:creator>Obecný úrad</dc:creator>
  <dc:description/>
  <cp:keywords/>
  <dc:language>en-US</dc:language>
  <cp:lastModifiedBy>Obecný úrad</cp:lastModifiedBy>
  <cp:lastPrinted>2011-04-19T14:02:00Z</cp:lastPrinted>
  <dcterms:modified xsi:type="dcterms:W3CDTF">2011-04-19T12:12:00Z</dcterms:modified>
  <cp:revision>8</cp:revision>
  <dc:subject/>
  <dc:title>Organizácia: </dc:title>
</cp:coreProperties>
</file>