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83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ozef Šikula - RJS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ierová č. 1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02 01 Pezinok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41025822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104468793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odborné prehliadky kotolní a tlakových zariadení  v Centre lekárskej starostlivosti, Budmerice 42, v Centre sociálnych služieb, Budmerice 43 na Obecnom úrade Budmerice 534 v celkovej cene 305,00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8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18:00Z</dcterms:created>
  <dc:creator>Obecný úrad</dc:creator>
  <dc:description/>
  <cp:keywords/>
  <dc:language>en-US</dc:language>
  <cp:lastModifiedBy>Obecný úrad</cp:lastModifiedBy>
  <cp:lastPrinted>2011-04-20T15:24:00Z</cp:lastPrinted>
  <dcterms:modified xsi:type="dcterms:W3CDTF">2011-04-20T13:26:00Z</dcterms:modified>
  <cp:revision>9</cp:revision>
  <dc:subject/>
  <dc:title>Organizácia: </dc:title>
</cp:coreProperties>
</file>