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ha k uzemnemu konan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V k pozemku, na ktorom sa stavba umiestňuje a ak navrhovateľ nie je vlastníkom pozemku, tak iné práv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ácia podľa vykonávacích predpisov ( podľa § 3 ods. 3 vyhl.č.453/2000 Z. z. ktorou sa vykonávajú niektoré ustanovenia stavebného zákona 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tuačný výkres súčasného stavu  územia na podklade katastrálnej mapy so zakreslením predmetu územného rozhodnutia a jeho polohy s vyznačením väzieb na okolie, /všetky prípojky a komunikáciu, vzdialenosti od spoločných hraníc pozemkov, stavieb, rozvinutý pohľad s výškou hrebeňa strechy, pevný výškový bod vo vzťahu k </w:t>
      </w:r>
      <w:r>
        <w:rPr>
          <w:u w:val="single"/>
        </w:rPr>
        <w:t>+0,00</w:t>
      </w:r>
      <w:r>
        <w:rPr/>
        <w:t>/ ak sa navrhuje umiestnenie stavieb, využitie územia, stavebná uzávera, chránené územie alebo ochranné pásmo aj mapový podklad s vymedzením hraníc územia, ktoré je predmetom rozhodnutia a širších vzťahov k okoliu, situačný výkres a mapový podklad sa prikladá v dvoch vyhotoven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ácia pre územné rozhodnutie v dvoch vyhotoveniach vypracovaná oprávnenou osobou, v prípadoch vypracovania dokumentácie a projektu jednoduchých a drobných stavieb a zmien týchto stavieb, tieto môže vypracovať osoba s príslušným odborným vzdelaním, /meno,adresa projektanta a osvedčenie, príp. čestné prehlasenie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äzné stanoviská dotknutých orgánov štátnej správy, samosprávy a organizác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erečné stanovisko o posúdení vplyvu stavby alebo činností na životné prostredie alebo rozhodnutie zo zisťovacieho konania, ak boli vyda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 rokovaniach s účastníkmi územného konania, ak sa konali pred podaním návrhu.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before="14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námky: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k ide o návrh na vydanie územného rozhodnutia o umiestnení líniovej stavby alebo v odôvodnených prípadoch aj zvlášť rozsiahlej stavby a stavby s veľkým počtom účastníkov konania, údaje: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všetkých známych účastníkov územného konania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a parcelné čísla pozemkov podľa katastra nehnuteľnosti s uvedením vlastníckych a iných práv, ktorých sa územné rozhodnutie týka, parcelné čísla susedných pozemkov a susedných stavieb sa neuvádzajú uvedie sa opis prebiehajúcich hraníc územia.</w:t>
      </w:r>
    </w:p>
    <w:p>
      <w:pPr>
        <w:pStyle w:val="FR1"/>
        <w:ind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k stavebný úrad po posúdení návrhu na začatie územného konania zistí, že návrh alebo predložená dokumentácia nie je v súlade s podkladmi podľa § 37 stavebného zákona, s predchádzajúcimi územnými rozhodnutiami, so všeobecnými technickými požiadavkami alebo predpismi, stavebný úrad návrh zamietne.</w:t>
      </w:r>
    </w:p>
    <w:p>
      <w:pPr>
        <w:pStyle w:val="FR1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8:00Z</dcterms:created>
  <dc:creator>Prednosta</dc:creator>
  <dc:description/>
  <cp:keywords/>
  <dc:language>en-US</dc:language>
  <cp:lastModifiedBy>Prednosta</cp:lastModifiedBy>
  <dcterms:modified xsi:type="dcterms:W3CDTF">2009-07-13T09:48:00Z</dcterms:modified>
  <cp:revision>3</cp:revision>
  <dc:subject/>
  <dc:title/>
</cp:coreProperties>
</file>