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k žiadosti o stavebné povol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íloh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, ktorými sa preukazujú vlastnícke alebo iné práva k pozemkom a stavbám, ktoré stavebníka oprávňujú zriadiť na pozemku požadovanú stavbu alebo vykonať zmenu stavby alebo udržiavacie práce na nej. Uvedené neplatí, ak tieto skutočnosti preukázal v územnom konaní a po právoplatnosti územného rozhodnutia nedošlo k zmene.</w:t>
      </w:r>
    </w:p>
    <w:p>
      <w:pPr>
        <w:pStyle w:val="Normal"/>
        <w:ind w:left="357" w:hanging="0"/>
        <w:jc w:val="both"/>
        <w:rPr/>
      </w:pPr>
      <w:r>
        <w:rPr/>
        <w:t>(Ak o povolenie nadstavby, stavebnej úpravy alebo udržiavacích prác na stavbe žiada jej nájomca, pripojí písomnú dohodu s vlastníkom stavby, zriadenie vecného bremena. Písomnú dohodu s tým, kto má vlastnícke práva alebo iné práva k pozemku alebo stavbe, zriadenie vecného bremena predloží tiež právnická alebo fyzická osoba, ktorá bude stavbu uskutočňovať, ak žiada o povolenie dočasnej stavby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ktová dokumentácia stavby vypracovaná oprávnenou osobou v 2 vyhotoveniach. </w:t>
      </w:r>
    </w:p>
    <w:p>
      <w:pPr>
        <w:pStyle w:val="Normal"/>
        <w:ind w:left="357" w:hanging="0"/>
        <w:jc w:val="both"/>
        <w:rPr/>
      </w:pPr>
      <w:r>
        <w:rPr/>
        <w:t>(Ak ide o stavby podľa § 45 ods. 6 písm. a) stavebného zákona, postačí dokumentácia vypracovaná osobou s príslušným odborným vzdelaní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 rokovaní s dotknutými orgánmi a s účastníkmi stavebného konania, ktoré boli pred podaním žiadosti o stavebné povolenie vykonané, a záväzné stanoviská dotknutých orgánov, ak ich predpisujú osobitné predpisy (napr. o ochrane poľnohospodárskeho pôdneho fondu, lesného pôdneho fondu. o ochrane ovzdušia, o posudzovaní vplyvov na životné prostredie, o ochrane prírod, odpadové hospodárstvo, záväzné stanovisko starostu obce, vyjadrenie dotknutých organizácií /ZE,BVS,SPP,T COM, Povodie Váhu, Povodie Dunaja, Regionálna správa ciest, Obvodný úrad pre cestnú dopravu a pozemné komunikácie, Krajský pamiatkový úrad, Dopravný inšpektorát, Archeologický ústav, Okresné riaditeľstvo hasičského a záchranného zboru  a pod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é rozhodnutie, ak ho vydal iný orgán ako stavebný úrad príslušný na stavebné konanie.</w:t>
      </w:r>
    </w:p>
    <w:p>
      <w:pPr>
        <w:pStyle w:val="Normal"/>
        <w:ind w:left="357" w:hanging="0"/>
        <w:jc w:val="both"/>
        <w:rPr/>
      </w:pPr>
      <w:r>
        <w:rPr/>
        <w:t>(Ak sa územné rozhodnutie nevyžaduje, potom kópia všeobecne záväzného nariadenia o schválení územného plánu zóny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lásenie stavebného dozoru alebo kvalifikovanej osoby, že bude zabezpečovať odborné vedenie stavby a kópiu jeho osvedčenia. (Ak ide o stavbu uskutočňovanú svojpomocou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známky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K prílohe č. 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Stavebník musí preukázať, že je vlastníkom pozemku alebo že má k pozemku iné právo podľa stavebného zákona, ktoré ho oprávňuje zriadiť na ňom požadovanú stavbu. To neplatí, ak tieto skutočnosti preukázal v územnom konaní a po právoplatnosti územného rozhodnutia nedošlo k zme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36:00Z</dcterms:created>
  <dc:creator>Prednosta</dc:creator>
  <dc:description/>
  <cp:keywords/>
  <dc:language>en-US</dc:language>
  <cp:lastModifiedBy>Prednosta</cp:lastModifiedBy>
  <dcterms:modified xsi:type="dcterms:W3CDTF">2009-07-13T09:46:00Z</dcterms:modified>
  <cp:revision>3</cp:revision>
  <dc:subject/>
  <dc:title/>
</cp:coreProperties>
</file>