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EC  ......................</w:t>
      </w:r>
    </w:p>
    <w:p>
      <w:pPr>
        <w:pStyle w:val="Normal"/>
        <w:rPr/>
      </w:pPr>
      <w:r>
        <w:rPr>
          <w:sz w:val="22"/>
          <w:szCs w:val="22"/>
        </w:rPr>
        <w:t>Spoločný obecný úrad  pre územné plánovanie a stavebný poriadok   so sídlom v Budmericiach</w:t>
      </w:r>
    </w:p>
    <w:p>
      <w:pPr>
        <w:pStyle w:val="Normal"/>
        <w:rPr/>
      </w:pPr>
      <w:r>
        <w:rPr>
          <w:sz w:val="22"/>
          <w:szCs w:val="22"/>
        </w:rPr>
        <w:t>900 86 Budmerice 534    /č. tel. 033 6448 099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ec: </w:t>
        <w:tab/>
        <w:t>Ohlásenie stavebných úprav</w:t>
      </w:r>
    </w:p>
    <w:p>
      <w:pPr>
        <w:pStyle w:val="Normal"/>
        <w:ind w:left="708" w:hanging="708"/>
        <w:rPr/>
      </w:pPr>
      <w:r>
        <w:rPr>
          <w:b/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I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Meno a priezvisko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dresa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II. Účel, rozsah a miesto stavby: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III. Druh a parcelné číslo pozemku podľa katastra nehnuteľností /§ 18 a 69 zákona Národnej rady SR č. 162/1995 ZK.z. o katastri nehnuteľností a o zápise vlastníckych a iných práv k nehnuteľnostiam /katastrálny zákon/: 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IV. ak ide o stavby uskutočňované svojpomocou, vyhlásenie kvalifikovanej osoby, že bude zabezpečovať vedenie uskutočňovania stavby: 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V. ak sa pri uskutočňovaní stavby majú použiť susedné nehnuteľnosti, vyjadrenie vlastníka tejto nehnuteľnosti:  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VI.   Zoznam známych účastníkov konania</w:t>
      </w:r>
      <w:r>
        <w:rPr>
          <w:b/>
          <w:sz w:val="22"/>
          <w:szCs w:val="22"/>
        </w:rPr>
        <w:t xml:space="preserve"> /</w:t>
      </w:r>
      <w:r>
        <w:rPr>
          <w:sz w:val="22"/>
          <w:szCs w:val="22"/>
        </w:rPr>
        <w:t xml:space="preserve">mená a adresy susedov a spoluvlastníkov/: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K ohláseniu sa pripojí: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doklad preukazujúci vlastnícke  alebo  iné právo k stavbe, kópiu z katastr.mapy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>jednoduchý situačný výkres v dvoch vyhotoveniach, ktorý obsahuje vyznačenie jestvujúceho stavu a nové stavebné riešenie stavby,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jednoduchý technický opis stavby, 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ozhodnutia, stanoviská, vyjadrenia, súhlasy, posúdenia alebo iné opatrenia dotknutých orgánov štátnej správy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záväzné stanovisko starostu obce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ňa :                                                                                                              .........................................</w:t>
      </w:r>
    </w:p>
    <w:p>
      <w:pPr>
        <w:pStyle w:val="Normal"/>
        <w:ind w:left="4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podpis stavební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21:00Z</dcterms:created>
  <dc:creator>Roman Šišovič</dc:creator>
  <dc:description/>
  <cp:keywords/>
  <dc:language>en-US</dc:language>
  <cp:lastModifiedBy>Prednosta</cp:lastModifiedBy>
  <cp:lastPrinted>2006-02-15T15:26:00Z</cp:lastPrinted>
  <dcterms:modified xsi:type="dcterms:W3CDTF">2009-07-13T09:00:00Z</dcterms:modified>
  <cp:revision>5</cp:revision>
  <dc:subject/>
  <dc:title>I</dc:title>
</cp:coreProperties>
</file>