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 ........................</w:t>
      </w:r>
    </w:p>
    <w:p>
      <w:pPr>
        <w:pStyle w:val="Normal"/>
        <w:rPr/>
      </w:pPr>
      <w:r>
        <w:rPr/>
        <w:t>Spoločný obecný úrad pre územné plánovanie a stavebný poriadok  /č.tel. 033 6448 099/</w:t>
      </w:r>
    </w:p>
    <w:p>
      <w:pPr>
        <w:pStyle w:val="Normal"/>
        <w:rPr/>
      </w:pPr>
      <w:r>
        <w:rPr/>
        <w:t>900 86 Budmerice 53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adosť o zmenu stavby pred jej dokončením v zmysle § 68 zák.č.50/1976 Zb. o územnom plánovaní a stavebnom poriadku v znení noviel (stavebný záko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. Žiadateľ (-lia) — stavebník </w:t>
      </w:r>
    </w:p>
    <w:p>
      <w:pPr>
        <w:pStyle w:val="Normal"/>
        <w:rPr/>
      </w:pPr>
      <w:r>
        <w:rPr/>
        <w:t>Meno, priezvisko a titul:</w:t>
      </w:r>
    </w:p>
    <w:p>
      <w:pPr>
        <w:pStyle w:val="Normal"/>
        <w:rPr/>
      </w:pPr>
      <w:r>
        <w:rPr/>
        <w:t>Adres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Údaje o stavbe, ktorej sa zmena tý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a účel stav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pisné (ak ide o zmenu existujúcej stavby):</w:t>
      </w:r>
    </w:p>
    <w:p>
      <w:pPr>
        <w:pStyle w:val="Normal"/>
        <w:rPr/>
      </w:pPr>
      <w:r>
        <w:rPr/>
        <w:t>Obec:</w:t>
      </w:r>
    </w:p>
    <w:p>
      <w:pPr>
        <w:pStyle w:val="Normal"/>
        <w:jc w:val="both"/>
        <w:rPr/>
      </w:pPr>
      <w:r>
        <w:rPr/>
        <w:t>Parcelné čísla pozemkov, na ktorých je stavba uskutočňovaná (podľa katastra nehnuteľ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Zkladntext2"/>
        <w:rPr/>
      </w:pPr>
      <w:r>
        <w:rPr/>
        <w:t>Označenie ostatných pozemkov ktoré sa majú použiť ako stavenisko (napr. časť verejného priestranstv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ebné povolenie na stavbu (pôvodné)</w:t>
        <w:tab/>
        <w:t>bolo vydané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ňa....................................................................... pod č.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pozemkom, na ktorých je stavba uskutočnená, resp. k existujúcej stavbe, má stavebník: </w:t>
      </w:r>
    </w:p>
    <w:p>
      <w:pPr>
        <w:pStyle w:val="Normal"/>
        <w:ind w:firstLine="360"/>
        <w:rPr/>
      </w:pPr>
      <w:r>
        <w:rPr/>
        <w:t xml:space="preserve">— </w:t>
      </w:r>
      <w:r>
        <w:rPr/>
        <w:t>vlastnícke právo</w:t>
      </w:r>
    </w:p>
    <w:p>
      <w:pPr>
        <w:pStyle w:val="Normal"/>
        <w:numPr>
          <w:ilvl w:val="0"/>
          <w:numId w:val="2"/>
        </w:numPr>
        <w:rPr/>
      </w:pPr>
      <w:r>
        <w:rPr/>
        <w:t>iné právo (uviesť ak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pis navrhovaných zmien oproti stavebnému povoleniu a overenej dokumentá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Zoznam účastníkov konania (občanov, organizácií), ktorých právom chránených záujmov</w:t>
      </w:r>
      <w:r>
        <w:rPr/>
        <w:t xml:space="preserve"> </w:t>
      </w:r>
      <w:r>
        <w:rPr>
          <w:b/>
          <w:bCs/>
        </w:rPr>
        <w:t xml:space="preserve">alebo povinností sa zmena týka:   </w:t>
      </w:r>
      <w:r>
        <w:rPr/>
        <w:t>(mená, názvy, adres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I. Údaje o dokumentácii:   </w:t>
      </w:r>
      <w:r>
        <w:rPr/>
        <w:t>Dokumentáciu zmeny stavby vypracova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rípadné ďalšie údaje významné pre rozhodnutie stavebného úra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... dňa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Meno a funkcia osoby oprávnenej zastupovať právnická</w:t>
      </w:r>
    </w:p>
    <w:p>
      <w:pPr>
        <w:pStyle w:val="Normal"/>
        <w:ind w:left="3540" w:hanging="0"/>
        <w:rPr/>
      </w:pPr>
      <w:r>
        <w:rPr/>
        <w:t>osobu (pečiatka a podpis)</w:t>
      </w:r>
    </w:p>
    <w:p>
      <w:pPr>
        <w:pStyle w:val="Normal"/>
        <w:ind w:left="3540" w:hanging="0"/>
        <w:rPr/>
      </w:pPr>
      <w:r>
        <w:rPr/>
        <w:t>Pri fyzických osobách podpisy všetkých stavebníkov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íloh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Dokumentácia zmeny stavby (vyhotovenie 2 x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tuačné výkresy (ak sa mení vonkajšie pôdorysné alebo výškové usporiadanie stavb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ýkresy v rozsahu požadovanej zmen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chnický popis zmeny a údaje o vplyvoch a účinkoch zmeny na okoli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ôvodnú dokumentáciu pred zmenou /overenú stavebným úradom v stavebnom konaní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 xml:space="preserve">2. Stanoviská orgánov  štátnej správv, ktorých záujmy sú zmenou dotknuté (Obvodný pozemk. úrad v Senci, Obvodný </w:t>
      </w:r>
    </w:p>
    <w:p>
      <w:pPr>
        <w:pStyle w:val="Zkladntext3"/>
        <w:rPr/>
      </w:pPr>
      <w:r>
        <w:rPr/>
        <w:t xml:space="preserve">    </w:t>
      </w:r>
      <w:r>
        <w:rPr/>
        <w:t>úrad životného prostredia, úsek  OPaK, regionálny úrad verejného zdravotníctva, pož.ochrana a pod.)</w:t>
      </w:r>
    </w:p>
    <w:p>
      <w:pPr>
        <w:pStyle w:val="Zkladntext3"/>
        <w:rPr/>
      </w:pPr>
      <w:r>
        <w:rPr/>
        <w:t>3. Doklad o vlastníctve v prípade zmeny vlastníckych vzťa pre doručovanie podľa § 17, odst. 5, zák. č. 71/1967 Zb.</w:t>
      </w:r>
    </w:p>
    <w:p>
      <w:pPr>
        <w:pStyle w:val="Zkladntext3"/>
        <w:rPr/>
      </w:pPr>
      <w:r>
        <w:rPr/>
        <w:t xml:space="preserve">    </w:t>
      </w:r>
      <w:r>
        <w:rPr/>
        <w:t>hov /stavebníka/.</w:t>
      </w:r>
    </w:p>
    <w:p>
      <w:pPr>
        <w:pStyle w:val="Normal"/>
        <w:rPr/>
      </w:pPr>
      <w:r>
        <w:rPr/>
        <w:t>4. poplatok zaplatený v pokladni prísl. obecného podľa zákona o správnych poplatk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>Poznámka</w:t>
      </w:r>
      <w:r>
        <w:rPr/>
        <w:t>. /</w:t>
      </w:r>
      <w:r>
        <w:rPr>
          <w:b/>
          <w:bCs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stavebníkom môže byť len ten, kto má k pozemku (stavbe) vlastnícke alebo iné právo, oprávňujúceho ku stavbe.</w:t>
      </w:r>
    </w:p>
    <w:p>
      <w:pPr>
        <w:pStyle w:val="Zkladntext3"/>
        <w:rPr/>
      </w:pPr>
      <w:r>
        <w:rPr/>
        <w:t xml:space="preserve">— </w:t>
      </w:r>
      <w:r>
        <w:rPr/>
        <w:t xml:space="preserve">ak žiada viac stavebníkov (napr. manželia), vyplnia žiadosť a podpíšu ju všetci, môžu si zvoliť spoločného zmocnenca   </w:t>
      </w:r>
    </w:p>
    <w:p>
      <w:pPr>
        <w:pStyle w:val="Zkladntext3"/>
        <w:rPr/>
      </w:pPr>
      <w:r>
        <w:rPr/>
        <w:t xml:space="preserve">— </w:t>
      </w:r>
      <w:r>
        <w:rPr/>
        <w:t xml:space="preserve">ak príde k zmene v osobe vlastníkov stavby oproti pôvodnej žiadosti, je treba vlastnícke právo preukázať a príslušný             </w:t>
      </w:r>
    </w:p>
    <w:p>
      <w:pPr>
        <w:pStyle w:val="Zkladntext3"/>
        <w:rPr/>
      </w:pPr>
      <w:r>
        <w:rPr/>
        <w:t xml:space="preserve">     </w:t>
      </w:r>
      <w:r>
        <w:rPr/>
        <w:t>doklad pripojiť k žiadosti</w:t>
      </w:r>
    </w:p>
    <w:p>
      <w:pPr>
        <w:pStyle w:val="Zkladntext3"/>
        <w:rPr/>
      </w:pPr>
      <w:r>
        <w:rPr/>
        <w:t xml:space="preserve">–– </w:t>
      </w:r>
      <w:r>
        <w:rPr/>
        <w:t>zmena stavby sa môže začať až po právnej moci rozhodnutia, ktorým sa zmena stavby povoľ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2:00Z</dcterms:created>
  <dc:creator>miro</dc:creator>
  <dc:description/>
  <cp:keywords/>
  <dc:language>en-US</dc:language>
  <cp:lastModifiedBy>Prednosta</cp:lastModifiedBy>
  <cp:lastPrinted>2004-04-08T10:31:00Z</cp:lastPrinted>
  <dcterms:modified xsi:type="dcterms:W3CDTF">2009-07-13T08:32:00Z</dcterms:modified>
  <cp:revision>2</cp:revision>
  <dc:subject/>
  <dc:title>(Názov a sídlo správneho orgánu, ktorý je stavebným úradom)</dc:title>
</cp:coreProperties>
</file>