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8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briela Bothová,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6, pozostávajúci z chodby,  kuchyne, 3 izieb, kúpeľne a sociálneho zariadenia, všetko v rozloh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5,3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Mesačná  úhrada základného nájomného bytu činí </w:t>
      </w:r>
      <w:r>
        <w:rPr>
          <w:b/>
          <w:sz w:val="22"/>
          <w:szCs w:val="22"/>
        </w:rPr>
        <w:t>22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UR. </w:t>
      </w:r>
      <w:r>
        <w:rPr>
          <w:sz w:val="22"/>
          <w:szCs w:val="22"/>
        </w:rPr>
        <w:t>Slovom: dvestodvadsaťsedem EUR a štyridsaťštyri eurocentov, vypočítaná podľa opatrenia MVRR SR zo 7. decembra 2006 č. 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5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39:00Z</dcterms:modified>
  <cp:revision>8</cp:revision>
  <dc:subject/>
  <dc:title>   Nájomná zmluva</dc:title>
</cp:coreProperties>
</file>