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76200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  <w:szCs w:val="40"/>
          <w:u w:val="single"/>
        </w:rPr>
        <w:t>Nájomná zmluva č. 6/2011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tvorená v zmysle § 43 a násl. A § 658 a násl. Občianskeho zákonníka nižšie uvedeného dňa a roku medz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1. Prenajímate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 Budmerice, Obecný úrad Budmerice, 900 86 Budmerice č. 5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úpená : </w:t>
        <w:tab/>
        <w:t xml:space="preserve">          Jozefom Savkuliakom –starostom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é spojenie:      DEXIA BANKA a.s. Pezinok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č.ú. 660 1599001/56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 </w:t>
        <w:tab/>
        <w:tab/>
        <w:t xml:space="preserve">          3046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renajím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2. Nájom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er Gajdy , Dagmar Gajdyová,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e bytom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e bytom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nasledovných podmieno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Prenajímateľ je vlastníkom nehnuteľnosti  p.č.  1130/25 o výmere 486 m2-zastavaná plocha,  n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orej je vybudovaný bytový dom súp. č. 1242 zapísaný v evidencii nehnuteľností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atastrálnom úrade v Bratislave, správa katastra Pezinok v LV č. 105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 Prenajímateľ prenecháva nájomcovi do užívania byt v bytovom dome súp. č. 1242, číslo byt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5, pozostávajúci z chodby,  kuchyne, 2 izieb, sociálneho zariadenia, všetko v rozlohe 56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účasťou prenájmu bytu je aj príslušenstvo, ktoré pozostáva z pivničnej kob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1Táto nájomná  zmluva sa uzatvára na dobu určitú a to od </w:t>
      </w:r>
      <w:r>
        <w:rPr>
          <w:b/>
          <w:sz w:val="22"/>
          <w:szCs w:val="22"/>
        </w:rPr>
        <w:t>1.2.2011 do 1.8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 Po uplynutí doby nájmu, podľa odseku 2.1, má nájomca právo na opakované uzavretie nájomnej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mluvy za predpokladu, že nájomca a osoby s ním bývajúce po celú dobu nájmu dodržali všetk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mienky stanovené v zmluve a zo strany nájomcu nedošlo ku konaniu, ktoré by založil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ýpovedný dôvod podľa § 711 ods. 1, písm. c, d, f, g, Občianskeho zákonní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 Nájomná zmluva nadobúda platnosť dňom podpisu oboch zúčastnených strá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A SPLATNOSŤ NÁJOMNÉH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Výška nájomného je stanovená podľa platných cenových predpisov a to splátka úveru + 1,5%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ond údržby a oprá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  Mesačná úhrada základného nájomného bytu činí </w:t>
      </w:r>
      <w:r>
        <w:rPr>
          <w:b/>
          <w:sz w:val="22"/>
          <w:szCs w:val="22"/>
        </w:rPr>
        <w:t>169,05 EUR</w:t>
      </w:r>
      <w:r>
        <w:rPr>
          <w:sz w:val="22"/>
          <w:szCs w:val="22"/>
        </w:rPr>
        <w:t xml:space="preserve">. Slovom: jednostošesťdesiatdeväť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UR a päť eurocentov ,vypočítaná podľa opatrenia MVRR SR zo 7. decembra 2006 č. V-1/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  Nájomca je povinný platiť nájomné mesačné vopred vždy do 15. dňa toho, ktorého mesia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 V prípade, že nájomca nezaplatí nájomné do 5 dní po jeho splatnosti, je povinný zaplatiť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enajímateľovi poplatok z omeškania vo výške 0.05% z dlžnej sumy za každý deň omeškania a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 úplného zaplat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Ak nájomca omešká platbu po dobu 3 mesiace za sebou, nájomná zmluva sa ruší a nájomca bu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eložovan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 POVINNOSTI Z NÁJMU 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 NÁJOMC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všetky drobné úpravy v byte, súvisiace s užívaním bytu a obvyklé udržiavacie práce v byte si zabezpečí sám a na vlastné náklad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bytu a osoby, ktoré s ním bývajú v spoločnej domácnosti, majú právo používať spoločné priestory a zariadenia bytovky a to predpísaným spôsobom a podľa povahy príslušného zariadeni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pri výkone svojich práv bude dbať, aby v dome bolo vytvorené prostredie, zabezpečujúce ostatným nájomníkom nerušený výkon ich prá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a zaväzuje, že závady a poškodenia, ktoré v byte spôsobí sám alebo člen jeho domácnosti, uhradí v plnej výške: ak sa tak nestane, má prenajímateľ právo po predchádzajúcom upozornení nájomcu o poškodení, poškodenia odstrániť a požadovať od nájomcu úhradu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nebude v byte vykonávať podstatné zmeny a stavebné úpravy bez predchádzajúceho písomného súhlasu prenajímateľa, a to ani na svoj náklad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, že bez zbytočného odkladu oznámi prenajímateľovi tie opravy v byte, ktoré prislúchajú prenajímateľovi a umožní ich vykonanie, inak zodpovedá za škodu, ktorá nesplanením tejto povinnosti vznikl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 je oprávnený uskutočniť akúkoľvek dispozíciu s bytom (výmena bytu, prenechanie časti bytu, podnájom bytu, prijatie ďalších osôb do bytu a pod.) bez predchádzajúceho súhlasu prenajímateľa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, v prípade, že dôjde ku zmene okolností rozhodujúcich pre výšku úhrad za služby, tieto bezodkladne oznámiť prenajímateľovi, úhrada za služby sa v tomto prípade mení od 1.dňa mesiaca, ktorý nasleduje po príslušnej zmene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vinný umožniť prístup prenajímateľovi do bytu za účelom prekontrolovania technického stavu a dodržania zmluvných podmienok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povinný ku dňu zániku nájmu bytu odovzdať tento prenajímateľovi vyprataný  a v riadnom stave (hygienicky vybielený) s prihliadnutím na obvyklú amortizá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2.PRENAJÍMATE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 zaväzuje zabezpečiť nájomcovi plný a nerušený výkon práv, spojených s užívaním bytu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 zaväzuje, že stavebné úpravy a iné podstatné zmeny v byte bude vykonávať iba so súhlasom nájomcu, tento súhlas nájomca môže odoprieť iba z vážnych dôvodov, ak takéto úpravy bude prenajímateľ povinný vykonať na príkaz orgánu štátnej správy, nájomca sa zaväzuje, že včas o týchto zmenách prenajímateľa oboznámi písom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 Zmeniť alebo doplniť túto zmluvu možno len písomne na základe súhlasných prejavov účastníkov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V prípade vzťahov neupravených touto zmluvou sa účastníci zmluvy riadia ustanoveniam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bčianskeho zákonníka a ďalšími všeobecne záväznými právnymi pre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Účastníci prehlasujú, že si zmluvu pred jej podpisom prečítali, s jej obsahom súhlasia bez výhrad, čo potvrdzujú svojím podpisom. Zmluva je vyhotovená v dvoch vyhotoveniach, pričom každá zo strán obdrží jedno vyhotov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udmericiach dňa: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najímateľ:........................................       Nájomca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1:00Z</dcterms:created>
  <dc:creator>Zuzana</dc:creator>
  <dc:description/>
  <cp:keywords/>
  <dc:language>en-US</dc:language>
  <cp:lastModifiedBy>kontrolor</cp:lastModifiedBy>
  <cp:lastPrinted>2007-09-24T11:26:00Z</cp:lastPrinted>
  <dcterms:modified xsi:type="dcterms:W3CDTF">2011-04-12T12:40:00Z</dcterms:modified>
  <cp:revision>7</cp:revision>
  <dc:subject/>
  <dc:title>   Nájomná zmluva</dc:title>
</cp:coreProperties>
</file>