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7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xandra Kaufmanová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Prenajímateľ prenecháva nájomcovi do užívania byt v bytovom dome súp. č. 1242,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4, pozostávajúci z chodby,  kuchyne, 3 izieb, kúpeľne a sociálneho zariadenia, všetko v rozloh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8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 Mesačná úhrada základného nájomného bytu činí </w:t>
      </w:r>
      <w:r>
        <w:rPr>
          <w:b/>
          <w:sz w:val="22"/>
          <w:szCs w:val="22"/>
        </w:rPr>
        <w:t>236,80 EUR</w:t>
      </w:r>
      <w:r>
        <w:rPr>
          <w:sz w:val="22"/>
          <w:szCs w:val="22"/>
        </w:rPr>
        <w:t xml:space="preserve">. Slovom: dvestotridsaťšesť EUR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 osemdesiat eurocentov, vypočítaná podľa opatrenia MVRR SR zo 7. decembra 2006 č. V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2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7:00Z</dcterms:modified>
  <cp:revision>6</cp:revision>
  <dc:subject/>
  <dc:title>   Nájomná zmluva</dc:title>
</cp:coreProperties>
</file>