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Nájomná zmluva č. 2/201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zmysle § 43 a násl. A § 658 a násl. Občianskeho zákonníka nižšie uvedeného dňa a roku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renajím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udmerice, Obecný úrad Budmerice, 900 86 Budmerice č. 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 : </w:t>
        <w:tab/>
        <w:t xml:space="preserve">          Jozefom Savkuliakom –starostom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DEXIA BANKA a.s. Pezino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č.ú. 660 1599001/5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  <w:tab/>
        <w:tab/>
        <w:t xml:space="preserve">          304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renajím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 Nájom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a Kuglerová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ďalej len nájom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nasledovných podmien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enajímateľ je vlastníkom nehnuteľnosti  p.č.  1130/25 o výmere 486 m2-zastavaná plocha, 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ej je vybudovaný bytový dom súp. č. 1242  zapísaný v evidencii nehnuteľnos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astrálnom úrade v Bratislave, správa katastra Pezinok v LV č. 1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Prenajímateľ prenecháva nájomcovi do užívania byt v bytovom dome súp. č. 1242 číslo byt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5 , pozostávajúci z dvoch chodieb,  kuchyne, 3 izieb, kúpeľne a sociálneho zariadenia, všetko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rozlohe  76,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účasťou prenájmu bytu je aj príslušenstvo, ktoré pozostáva z pivničnej kob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Táto nájomná  zmluva sa uzatvára na dobu určitú a to od </w:t>
      </w:r>
      <w:r>
        <w:rPr>
          <w:b/>
          <w:sz w:val="22"/>
          <w:szCs w:val="22"/>
        </w:rPr>
        <w:t>1.2.2011 do 1.8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Po uplynutí doby nájmu, podľa odseku 2.1, má nájomca právo na opakované uzavretie nájo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luvy za predpokladu, že nájomca a osoby s ním bývajúce po celú dobu nájmu dodržali všet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enky stanovené v zmluve a zo strany nájomcu nedošlo ku konaniu, ktoré by založil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vedný dôvod podľa § 711 ods. 1, písm. c, d, f, g,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Nájomná zmluva nadobúda platnosť dňom podpisu oboch zúčastnených str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Výška nájomného je stanovená podľa platných cenových predpisov a to splátka úveru + 1,5%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nd údržby a o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  Mesačná úhrada základného nájomného bytu činí </w:t>
      </w:r>
      <w:r>
        <w:rPr>
          <w:b/>
          <w:sz w:val="22"/>
          <w:szCs w:val="22"/>
        </w:rPr>
        <w:t>230,76 EUR</w:t>
      </w:r>
      <w:r>
        <w:rPr>
          <w:sz w:val="22"/>
          <w:szCs w:val="22"/>
        </w:rPr>
        <w:t xml:space="preserve">. Slovom: dvestotridsať EUR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 sedemdesiatšesť eurocentov, vypočítaná podľa opatrenia MVRR SR zo 7. decembra 2006 č. V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Nájomca je povinný platiť nájomné mesačné vopred vždy do 15. dňa toho, ktorého mesia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V prípade, že nájomca nezaplatí nájomné do 5 dní po jeho splatnosti, je povinný zaplatiť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 poplatok z omeškania vo výške 0.05% z dlžnej sumy za každý deň omeškania a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úplného zaplat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Ak nájomca omešká platbu po dobu 3 mesiace za sebou, nájomná zmluva sa ruší a nájomca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ož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PRÁVA A POVINNOSTI Z NÁJMU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všetky drobné úpravy v byte, súvisiace s užívaním bytu a obvyklé udržiavacie práce v byte si zabezpečí sám a na vlastné náklad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ytu a osoby, ktoré s ním bývajú v spoločnej domácnosti, majú právo používať spoločné priestory a zariadenia bytovky a to predpísaným spôsobom a podľa povahy príslušného zariadeni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pri výkone svojich práv bude dbať, aby v dome bolo vytvorené prostredie, zabezpečujúce ostatným nájomníkom nerušený výkon ich práv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a zaväzuje, že závady a poškodenia, ktoré v byte spôsobí sám alebo člen jeho domácnosti, uhradí v plnej výške: ak sa tak nestane, má prenajímateľ právo po predchádzajúcom upozornení nájomcu o poškodení, poškodenia odstrániť a požadovať od nájomcu úhradu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nebude v byte vykonávať podstatné zmeny a stavebné úpravy bez predchádzajúceho písomného súhlasu prenajímateľa, a to ani na svoj náklad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bez zbytočného odkladu oznámi prenajímateľovi tie opravy v byte, ktoré prislúchajú prenajímateľovi a umožní ich vykonanie, inak zodpovedá za škodu, ktorá nesplanením tejto povinnosti vznikl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je oprávnený uskutočniť akúkoľvek dispozíciu s bytom (výmena bytu, prenechanie časti bytu, podnájom bytu, prijatie ďalších osôb do bytu a pod.) bez predchádzajúceho súhlasu prenajímateľ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, v prípade, že dôjde ku zmene okolností rozhodujúcich pre výšku úhrad za služby, tieto bezodkladne oznámiť prenajímateľovi, úhrada za služby sa v tomto prípade mení od 1.dňa mesiaca, ktorý nasleduje po príslušnej zmen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umožniť prístup prenajímateľovi do bytu za účelom prekontrolovania technického stavu a dodržania zmluvných podmienok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vinný ku dňu zániku nájmu bytu odovzdať tento prenajímateľovi vyprataný  a v riadnom stave (hygienicky vybielený) s prihliadnutím na obvyklú amortiz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PRENAJÍM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 zabezpečiť nájomcovi plný a nerušený výkon práv, spojených s užívaním byt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zaväzuje, že stavebné úpravy a iné podstatné zmeny v byte bude vykonávať iba so súhlasom nájomcu, tento súhlas nájomca môže odoprieť iba z vážnych dôvodov, ak takéto úpravy bude prenajímateľ povinný vykonať na príkaz orgánu štátnej správy, nájomca sa zaväzuje, že včas o týchto zmenách prenajímateľa oboznámi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Zmeniť alebo doplniť túto zmluvu možno len písomne na základe súhlasných prejavov účastní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V prípade vzťahov neupravených touto zmluvou sa účastníci zmluvy riadia ustanove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čianskeho zákonníka a ďalšími všeobecne záväznými právny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Účastníci prehlasujú, že si zmluvu pred jej podpisom prečítali, s jej obsahom súhlasia bez výhrad, čo potvrdzujú svojím podpisom. Zmluva je vyhotovená v dvoch vyhotoveniach, pričom každá zo strán obdrží jedno vyhotov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mericiach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........................................       Nájomca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9:00Z</dcterms:created>
  <dc:creator>Zuzana</dc:creator>
  <dc:description/>
  <cp:keywords/>
  <dc:language>en-US</dc:language>
  <cp:lastModifiedBy>kontrolor</cp:lastModifiedBy>
  <cp:lastPrinted>2007-09-24T11:26:00Z</cp:lastPrinted>
  <dcterms:modified xsi:type="dcterms:W3CDTF">2011-04-12T12:47:00Z</dcterms:modified>
  <cp:revision>4</cp:revision>
  <dc:subject/>
  <dc:title>   Nájomná zmluva</dc:title>
</cp:coreProperties>
</file>