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4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a Čarnocká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ozef Čarnocký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6, pozostávajúci z chodby,  kuchyne, 2 izieb, sociálneho zariadenia, všetko v rozlohe 56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 Mesačná úhrada základného nájomného bytu činí </w:t>
      </w:r>
      <w:r>
        <w:rPr>
          <w:b/>
          <w:sz w:val="22"/>
          <w:szCs w:val="22"/>
        </w:rPr>
        <w:t>169,05 EUR.</w:t>
      </w:r>
      <w:r>
        <w:rPr>
          <w:sz w:val="22"/>
          <w:szCs w:val="22"/>
        </w:rPr>
        <w:t xml:space="preserve"> Slovom jednostošesťdesiatdeväť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UR a päť eurocentov, vypočítaná podľa opatrenia MVRR SR zo 7. decembra 2006 č. V-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46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49:00Z</dcterms:modified>
  <cp:revision>5</cp:revision>
  <dc:subject/>
  <dc:title>   Nájomná zmluva</dc:title>
</cp:coreProperties>
</file>